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bookmarkStart w:id="0" w:name="_Hlk134783068"/>
      <w:bookmarkStart w:id="1" w:name="_Hlk128128145"/>
      <w:bookmarkEnd w:id="0"/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VII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PA SŁAWOMIRA OD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 Piosenki  Religijnej  „</w:t>
      </w:r>
      <w:r>
        <w:rPr>
          <w:rFonts w:cs="Book Antiqua" w:ascii="Book Antiqua" w:hAnsi="Book Antiqua"/>
          <w:b/>
          <w:sz w:val="28"/>
          <w:szCs w:val="28"/>
        </w:rPr>
        <w:t>Pieśń  niesiemy  w  darze</w:t>
      </w:r>
      <w:r>
        <w:rPr>
          <w:rFonts w:cs="Book Antiqua" w:ascii="Book Antiqua" w:hAnsi="Book Antiqua"/>
          <w:sz w:val="28"/>
          <w:szCs w:val="28"/>
        </w:rPr>
        <w:t xml:space="preserve">”,  dedykowany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55625</wp:posOffset>
            </wp:positionV>
            <wp:extent cx="13716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057400" cy="125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332105</wp:posOffset>
            </wp:positionV>
            <wp:extent cx="866775" cy="810260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bookmarkStart w:id="2" w:name="_Hlk134783068"/>
      <w:bookmarkEnd w:id="2"/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 xml:space="preserve">    </w:t>
      </w:r>
      <w:r>
        <w:rPr>
          <w:rFonts w:cs="Book Antiqua" w:ascii="Book Antiqua" w:hAnsi="Book Antiqua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przyroda, rodzina, przeżycia religijne, pielgrzymkowe, oazowe)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Uczestnikami konkursu są uczniowie klas I-VIII. Placówkę </w:t>
        <w:br/>
        <w:t xml:space="preserve">    w każdej kategorii reprezentują uczniowie wyłonieni </w:t>
        <w:br/>
        <w:t xml:space="preserve">    w eliminacjach szkolnych (I etap). Kryteria oceny muszą być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zgodne z kryteriami drugiego etapu konkursu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3. Przesłuchania konkursowe (II etap) odbędą się w siedzibie  </w:t>
        <w:br/>
        <w:t xml:space="preserve">                organizatora, nagrody przyznawane będą w kategoriach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soliści klasy: I-III, IV- VI, VII -VIII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zespoły (do 10 osób) klasy: I-III, IV- VI, VII-VII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W każdej kategorii, z danej placówki, można zgłaszać </w:t>
      </w:r>
      <w:r>
        <w:rPr>
          <w:rFonts w:cs="Book Antiqua" w:ascii="Book Antiqua" w:hAnsi="Book Antiqua"/>
          <w:b/>
        </w:rPr>
        <w:t xml:space="preserve">jednego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>uczestnika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Wykonawca prezentuje jeden utwór z przygotowanym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e własnym zakresie podkładem muzyczny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Warunkiem zgłoszenia szkoły do udziału w konkursie jest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ypełnienie karty zgłoszenia (wraz z numerem telefonu szkoły)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osobno dla każdej kategorii i grupy wiekowej do </w:t>
      </w:r>
      <w:r>
        <w:rPr>
          <w:rFonts w:cs="Book Antiqua" w:ascii="Book Antiqua" w:hAnsi="Book Antiqua"/>
          <w:u w:val="single"/>
        </w:rPr>
        <w:t>10 kwietnia 2025 r.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Zgłoszenia należy przesłać na e-mail szkoły. </w:t>
      </w:r>
      <w:r>
        <w:rPr>
          <w:rFonts w:cs="Book Antiqua" w:ascii="Book Antiqua" w:hAnsi="Book Antiqua"/>
          <w:b/>
          <w:bCs/>
        </w:rPr>
        <w:t xml:space="preserve">Zgodę na wykorzystanie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anych i wizerunku dziecka należy dostarczyć w dniu przesłuchań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Przesłuchania konkursowe odbędą się </w:t>
      </w:r>
      <w:r>
        <w:rPr>
          <w:rFonts w:cs="Book Antiqua" w:ascii="Book Antiqua" w:hAnsi="Book Antiqua"/>
          <w:b/>
          <w:bCs/>
          <w:u w:val="single"/>
        </w:rPr>
        <w:t>25 kwietnia 2025</w:t>
      </w:r>
      <w:r>
        <w:rPr>
          <w:rFonts w:cs="Book Antiqua" w:ascii="Book Antiqua" w:hAnsi="Book Antiqua"/>
        </w:rPr>
        <w:t xml:space="preserve"> roku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 Szkole Podstawowej nr 18. Dokładna godzina przesłuchania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ostanie podana po wpłynięciu wszystkich z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7. Organizatorzy zapewniają: niezależne jury, sprzęt nagłaśniający,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dtwarzacz CD, keyboard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Ocenie jury podlegać będzie: dobór repertuaru, czystość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intonacji, poprawna dykcja, poczucie rytmu, wrażenie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artystyczne. O kolejności miejsc decyduje ilość punktów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rzyznanych przez jury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9. Udział w konkursie jest bezpłatny, laureaci przyjeżdżają na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koszt własny, a nieodebrane nagrody będą do odebrania </w:t>
        <w:br/>
        <w:t xml:space="preserve">                w szkol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ycięzcy konkursu zostaną powiadomieni i zaproszeni na uroczysty koncert laureatów, który odbędzie się </w:t>
      </w:r>
      <w:r>
        <w:rPr>
          <w:rFonts w:cs="Book Antiqua" w:ascii="Book Antiqua" w:hAnsi="Book Antiqua"/>
          <w:b/>
          <w:bCs/>
          <w:u w:val="single"/>
        </w:rPr>
        <w:t>21 maja 2025</w:t>
      </w:r>
      <w:r>
        <w:rPr>
          <w:rFonts w:cs="Book Antiqua" w:ascii="Book Antiqua" w:hAnsi="Book Antiqua"/>
          <w:u w:val="single"/>
        </w:rPr>
        <w:t xml:space="preserve"> roku</w:t>
      </w:r>
      <w:r>
        <w:rPr>
          <w:rFonts w:cs="Book Antiqua" w:ascii="Book Antiqua" w:hAnsi="Book Antiqua"/>
        </w:rPr>
        <w:t xml:space="preserve"> o godz. 10.00  w auli Centrum Edukacyjnego im. Św. Jana Pawła II przy gliwickiej katedrze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br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rganizatorzy:  </w:t>
      </w:r>
      <w:r>
        <w:rPr>
          <w:rFonts w:cs="Book Antiqua" w:ascii="Book Antiqua" w:hAnsi="Book Antiqua"/>
          <w:sz w:val="20"/>
          <w:szCs w:val="20"/>
        </w:rPr>
        <w:t>Jagoda Bismor, Alicja Dera, Joanna Czekańsk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wa Mazurkiewicz-Mirocha,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</w:t>
      </w:r>
      <w:r>
        <w:rPr>
          <w:rFonts w:cs="Book Antiqua" w:ascii="Book Antiqua" w:hAnsi="Book Antiqua"/>
          <w:sz w:val="20"/>
          <w:szCs w:val="20"/>
        </w:rPr>
        <w:t>Beata Mirocha, Katarzyna Muszyńs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a zespołów podać ilość uczestni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br/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………………………………………………………. osoby niepełnoletniej, której jestem prawną opiekunką/ prawnym opiekunem w zakresie postępowania konkursowego (rekrutacja do konkursu, wyniki konkursu, dyplomy) przez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</w:t>
        <w:br/>
        <w:t>XIV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lineRule="auto" w:line="256" w:before="40" w:after="40"/>
        <w:ind w:left="720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Wyrażam / nie wyrażam zgody na  przetwarzanie danych osobowych i wizerunku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portalu społecznościom (tj. Facebook)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materiałach audiowizualnych (zdjęcia, filmy, nagrania) 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odanych powyżej danych osobowych jest ZSP nr 8 w Gliwicach, </w:t>
        <w:br/>
        <w:t>ul. 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odo@zsp8.edu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zkoł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dstawą zbierania danych osobowych jest zgoda osoby, które dane dotyczą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Art. 6 ust. 1. lit. a) </w:t>
      </w:r>
      <w:r>
        <w:rPr>
          <w:rFonts w:eastAsia="Calibri" w:cs="Verdana" w:ascii="Verdana" w:hAnsi="Verdana"/>
          <w:sz w:val="18"/>
          <w:szCs w:val="18"/>
          <w:lang w:eastAsia="en-US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w zakresie zgody 1 - brakiem możliwości udziału dziecka w konkursie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Informujemy, że przysługuje Pani/Panu prawo do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stępu do swoich danych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Sprostowania danych.</w:t>
      </w:r>
      <w:bookmarkStart w:id="3" w:name="_GoBack"/>
      <w:bookmarkEnd w:id="3"/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odo@zsp8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inteXpc</dc:creator>
  <dc:description/>
  <cp:keywords/>
  <dc:language>en-US</dc:language>
  <cp:lastModifiedBy>Beata Mirocha</cp:lastModifiedBy>
  <cp:lastPrinted>2023-04-20T11:24:00Z</cp:lastPrinted>
  <dcterms:modified xsi:type="dcterms:W3CDTF">2025-02-04T14:23:00Z</dcterms:modified>
  <cp:revision>33</cp:revision>
  <dc:subject/>
  <dc:title>Zespół Szkolno – Przedszkolny nr 8</dc:title>
</cp:coreProperties>
</file>